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240" w:after="240"/>
        <w:jc w:val="center"/>
        <w:textAlignment w:val="auto"/>
        <w:rPr>
          <w:rFonts w:ascii="仿宋_GB2312;仿宋" w:hAnsi="仿宋_GB2312;仿宋" w:eastAsia="仿宋_GB2312;仿宋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</w:t>
      </w:r>
      <w:r>
        <w:rPr>
          <w:rFonts w:ascii="仿宋_GB2312;仿宋" w:hAnsi="仿宋_GB2312;仿宋" w:eastAsia="仿宋_GB2312;仿宋"/>
          <w:sz w:val="44"/>
          <w:szCs w:val="44"/>
          <w:lang w:eastAsia="zh-CN"/>
        </w:rPr>
        <w:t>关于医院食堂管理服务项目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240" w:after="240"/>
        <w:jc w:val="center"/>
        <w:textAlignment w:val="auto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  <w:lang w:eastAsia="zh-CN"/>
        </w:rPr>
        <w:t>市场调研的</w:t>
      </w:r>
      <w:r>
        <w:rPr>
          <w:rFonts w:ascii="仿宋_GB2312;仿宋" w:hAnsi="仿宋_GB2312;仿宋" w:eastAsia="仿宋_GB2312;仿宋"/>
          <w:sz w:val="44"/>
          <w:szCs w:val="44"/>
        </w:rPr>
        <w:t>邀请函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各潜在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供应商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南方医科大学第七附属医院就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eastAsia="zh-CN"/>
        </w:rPr>
        <w:t>医院食堂管理服务项目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进行市场调研，现征集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符合资格条件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且有意向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潜在供应商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lang w:eastAsia="zh-CN"/>
        </w:rPr>
        <w:t>概况</w:t>
      </w:r>
    </w:p>
    <w:p>
      <w:pPr>
        <w:pStyle w:val="41"/>
        <w:snapToGrid w:val="false"/>
        <w:spacing w:lineRule="auto" w:line="360" w:before="0" w:after="0"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南方医科大学第七附属医院位于佛山市南海区里水镇里官路得胜段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 w:bidi="ar-SA"/>
        </w:rPr>
        <w:t>2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号，占地面积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 w:bidi="ar-SA"/>
        </w:rPr>
        <w:t>9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亩，建筑面积约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 w:bidi="ar-SA"/>
        </w:rPr>
        <w:t>1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万平方米，开放床位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 w:bidi="ar-SA"/>
        </w:rPr>
        <w:t>120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张，是一所集医疗、教学、科研 、预防保健于一体的三级综合医疗机构，包括住院楼、后勤楼、门诊楼、急诊科、发热门诊、医技楼、全科楼及地下室等区域。</w:t>
      </w:r>
    </w:p>
    <w:p>
      <w:pPr>
        <w:pStyle w:val="41"/>
        <w:snapToGrid w:val="false"/>
        <w:spacing w:lineRule="auto" w:line="360" w:before="0" w:after="0"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医院人员构成情况：职工约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 w:bidi="ar-SA"/>
        </w:rPr>
        <w:t>120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人，实习生、进修生、研究生、规培生及第三方公司人员约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 w:bidi="ar-SA"/>
        </w:rPr>
        <w:t>50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人，住院人数及家属约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 w:bidi="ar-SA"/>
        </w:rPr>
        <w:t>80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人。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lang w:val="en-US" w:eastAsia="zh-CN"/>
        </w:rPr>
        <w:t>管理模式</w:t>
      </w:r>
    </w:p>
    <w:p>
      <w:pPr>
        <w:pStyle w:val="41"/>
        <w:numPr>
          <w:ilvl w:val="0"/>
          <w:numId w:val="0"/>
        </w:numPr>
        <w:snapToGrid w:val="false"/>
        <w:spacing w:lineRule="auto" w:line="360" w:before="0" w:after="0"/>
        <w:ind w:left="0" w:firstLine="56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南方医科大学第七附属医院为满足员工、患者及其家属就餐需求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拟采购职工食堂餐饮制作服务和送餐服务，包括制作所有食堂原材料，如新鲜禽肉类、水产品、蔬菜瓜果、冻品及主副食类、饮料、奶制品、小食类等材料，由中标人负责制作及送餐。</w:t>
      </w:r>
    </w:p>
    <w:p>
      <w:pPr>
        <w:pStyle w:val="Style14"/>
        <w:numPr>
          <w:ilvl w:val="0"/>
          <w:numId w:val="2"/>
        </w:numPr>
        <w:rPr>
          <w:rFonts w:ascii="仿宋_GB2312;仿宋" w:hAnsi="仿宋_GB2312;仿宋" w:eastAsia="仿宋_GB2312;仿宋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lang w:val="en-US" w:eastAsia="zh-CN"/>
        </w:rPr>
        <w:t>服务范围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 w:bidi="ar-SA"/>
        </w:rPr>
        <w:t>服务范围包括采购人职工食堂餐饮制作服务和送餐服务，包含食材配送。负责服务区域指定地点，包括但不限于职工食堂、包厢、手术室自助餐厅、病房等。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"/>
          <w:b/>
          <w:b/>
          <w:bCs w:val="false"/>
          <w:color w:val="000000"/>
          <w:spacing w:val="1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spacing w:val="10"/>
          <w:kern w:val="0"/>
          <w:sz w:val="28"/>
          <w:szCs w:val="28"/>
          <w:lang w:val="en-US" w:eastAsia="zh-CN" w:bidi="ar-SA"/>
        </w:rPr>
        <w:t>市场调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现向广大潜在供应商进行调研，请有意向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的供应商按以下执行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eastAsia="仿宋_GB2312;仿宋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递交资料环节：请在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 xml:space="preserve">11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月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 xml:space="preserve">3 </w:t>
      </w:r>
      <w:hyperlink r:id="rId2"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  <w:lang w:val="en-US" w:eastAsia="zh-CN"/>
          </w:rPr>
          <w:t>日下午</w:t>
        </w:r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  <w:lang w:val="en-US" w:eastAsia="zh-CN"/>
          </w:rPr>
          <w:t>3</w:t>
        </w:r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  <w:lang w:val="en-US" w:eastAsia="zh-CN"/>
          </w:rPr>
          <w:t>点前贵公司简介</w:t>
        </w:r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  <w:lang w:val="en-US" w:eastAsia="zh-CN"/>
          </w:rPr>
          <w:t>PPT</w:t>
        </w:r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  <w:lang w:val="en-US" w:eastAsia="zh-CN"/>
          </w:rPr>
          <w:t>发到</w:t>
        </w:r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  <w:lang w:val="en-US" w:eastAsia="zh-CN"/>
          </w:rPr>
          <w:t>1546876037@QQ.COM</w:t>
        </w:r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  <w:lang w:val="en-US" w:eastAsia="zh-CN"/>
          </w:rPr>
          <w:t>邮箱；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现场介绍环节：请在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 xml:space="preserve">11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月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 xml:space="preserve">4 </w:t>
      </w:r>
      <w:hyperlink r:id="rId3"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  <w:lang w:val="en-US" w:eastAsia="zh-CN"/>
          </w:rPr>
          <w:t>日上午</w:t>
        </w:r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  <w:lang w:val="en-US" w:eastAsia="zh-CN"/>
          </w:rPr>
          <w:t>点前到达南方医科大学第七附属医院全科楼三楼</w:t>
        </w:r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  <w:lang w:val="en-US" w:eastAsia="zh-CN"/>
          </w:rPr>
          <w:t>336</w:t>
        </w:r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  <w:lang w:val="en-US" w:eastAsia="zh-CN"/>
          </w:rPr>
          <w:t>室总务部，医院将组织院内各部门人员听取介绍并提问；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来院人员要求：必须提供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小时核酸阴性检测结果、粤康码为绿色、行程码没有到达高、中、低风险地区。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eastAsia="zh-CN"/>
        </w:rPr>
        <w:t>五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eastAsia="zh-CN"/>
        </w:rPr>
        <w:t>总务部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联系方式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63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：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陈老师、易老师、冯老师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联系电话：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0757-85631726</w:t>
      </w:r>
    </w:p>
    <w:p>
      <w:pPr>
        <w:pStyle w:val="Style14"/>
        <w:rPr>
          <w:rFonts w:ascii="仿宋_GB2312;仿宋" w:hAnsi="仿宋_GB2312;仿宋" w:eastAsia="仿宋_GB2312;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 w:val="false"/>
          <w:sz w:val="28"/>
          <w:szCs w:val="28"/>
          <w:lang w:val="en-US" w:eastAsia="zh-CN"/>
        </w:rPr>
        <w:t>六、其他</w:t>
      </w:r>
    </w:p>
    <w:p>
      <w:pPr>
        <w:pStyle w:val="TextBody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本次工作仅作为医院采购前对食堂管理服务进行市场调研，不意味到场的供应商为未来招标采购的中标单位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4"/>
        <w:jc w:val="right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南方医科大学第七附属医院</w:t>
      </w:r>
    </w:p>
    <w:p>
      <w:pPr>
        <w:pStyle w:val="TextBody"/>
        <w:jc w:val="right"/>
        <w:rPr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日</w:t>
      </w:r>
    </w:p>
    <w:p>
      <w:pPr>
        <w:pStyle w:val="NoSpacing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华文仿宋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华文仿宋;仿宋" w:ascii="方正仿宋_GB2312;仿宋" w:hAnsi="方正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;仿宋" w:hAnsi="方正仿宋_GB2312;仿宋" w:eastAsia="方正仿宋_GB2312;仿宋" w:cs="华文仿宋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华文仿宋;仿宋" w:ascii="方正仿宋_GB2312;仿宋" w:hAnsi="方正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3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Style14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41">
    <w:name w:val="正文_4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19979;&#21320;3&#28857;&#21069;&#36149;&#20844;&#21496;&#31616;&#20171;PPT&#21457;&#21040;1546876037@QQ.COM&#37038;&#31665;&#65307;" TargetMode="External"/><Relationship Id="rId3" Type="http://schemas.openxmlformats.org/officeDocument/2006/relationships/hyperlink" Target="mailto:&#26085;&#19979;&#21320;3&#28857;&#21069;&#36149;&#20844;&#21496;&#31616;&#20171;PPT&#21457;&#21040;1546876037@QQ.COM&#37038;&#31665;&#6530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鸾</cp:lastModifiedBy>
  <dcterms:modified xsi:type="dcterms:W3CDTF">2022-11-01T07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3B85320314457AE4D5FC627693AA6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