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华康标题宋W9(P);宋体" w:hAnsi="华康标题宋W9(P);宋体" w:eastAsia="华康标题宋W9(P);宋体" w:cs="华康标题宋W9(P);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华康标题宋W9(P);宋体" w:hAnsi="华康标题宋W9(P);宋体" w:cs="华康标题宋W9(P);宋体" w:eastAsia="华康标题宋W9(P);宋体"/>
            <w:b/>
            <w:bCs/>
            <w:color w:val="000000"/>
            <w:spacing w:val="8"/>
            <w:sz w:val="44"/>
            <w:szCs w:val="44"/>
          </w:rPr>
          <w:t>放弃资格复审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华康标题宋W9(P);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康标题宋W9(P);宋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20"/>
        </w:rPr>
        <w:t>并进入面试资格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right="280"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571500</wp:posOffset>
                </wp:positionV>
                <wp:extent cx="5132070" cy="229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29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Cs/>
                                <w:spacing w:val="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bCs/>
                                <w:spacing w:val="8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Cs/>
                                <w:spacing w:val="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Cs/>
                                <w:spacing w:val="8"/>
                                <w:sz w:val="84"/>
                                <w:szCs w:val="84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宋体" w:hAnsi="方正仿宋_GBK;宋体" w:eastAsia="方正仿宋_GBK;宋体"/>
                                <w:bCs/>
                                <w:spacing w:val="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bCs/>
                                <w:spacing w:val="8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180.5pt;mso-wrap-distance-left:9.05pt;mso-wrap-distance-right:9.05pt;mso-wrap-distance-top:0pt;mso-wrap-distance-bottom:0pt;margin-top:4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;宋体" w:hAnsi="方正仿宋_GBK;宋体" w:eastAsia="方正仿宋_GBK;宋体"/>
                          <w:bCs/>
                          <w:spacing w:val="8"/>
                          <w:sz w:val="84"/>
                          <w:szCs w:val="84"/>
                        </w:rPr>
                      </w:pPr>
                      <w:r>
                        <w:rPr>
                          <w:rFonts w:eastAsia="方正仿宋_GBK;宋体" w:ascii="方正仿宋_GBK;宋体" w:hAnsi="方正仿宋_GBK;宋体"/>
                          <w:bCs/>
                          <w:spacing w:val="8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;宋体" w:hAnsi="方正仿宋_GBK;宋体" w:eastAsia="方正仿宋_GBK;宋体"/>
                          <w:bCs/>
                          <w:spacing w:val="8"/>
                          <w:sz w:val="84"/>
                          <w:szCs w:val="84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bCs/>
                          <w:spacing w:val="8"/>
                          <w:sz w:val="84"/>
                          <w:szCs w:val="84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rPr>
                          <w:rFonts w:ascii="方正仿宋_GBK;宋体" w:hAnsi="方正仿宋_GBK;宋体" w:eastAsia="方正仿宋_GBK;宋体"/>
                          <w:bCs/>
                          <w:spacing w:val="8"/>
                          <w:sz w:val="84"/>
                          <w:szCs w:val="84"/>
                        </w:rPr>
                      </w:pPr>
                      <w:r>
                        <w:rPr>
                          <w:rFonts w:eastAsia="方正仿宋_GBK;宋体" w:ascii="方正仿宋_GBK;宋体" w:hAnsi="方正仿宋_GBK;宋体"/>
                          <w:bCs/>
                          <w:spacing w:val="8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康标题宋W9(P)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7:00Z</dcterms:created>
  <dc:creator>gbsjggbc</dc:creator>
  <dc:description/>
  <dc:language>en-US</dc:language>
  <cp:lastModifiedBy>人力资源部</cp:lastModifiedBy>
  <cp:lastPrinted>2020-10-10T10:48:00Z</cp:lastPrinted>
  <dcterms:modified xsi:type="dcterms:W3CDTF">2025-08-07T08:39:0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0D55C0DE9465DA53E41744E543F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0ZTdmMTI3YjMyZDE4YmVkMGZjMTU3NTQzZWJiZmIiLCJ1c2VySWQiOiIzMTQ1MDE5NjIifQ==</vt:lpwstr>
  </property>
</Properties>
</file>